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DPAK   AD       5248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    ADD        21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G   ADD        12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NTH  ADD        23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2MPU  ADD        29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M    ADD        19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PL   ADD        29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KR   ADD        22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     ADD        28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1FM   ADD        27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2FM   ADD        25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   ADD        23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    ADV     14693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G   ADV     16175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AK   ADV     14693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NTH  ADV      7070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2MPU  ADV     10590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M    ADV     15160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PL   ADV     16251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KR   ADV      8306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     ADV     14743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1FM   ADV     15153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2FM   ADV     16263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   ADV      8556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      BAT        21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HELP  BAT        27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AK   COM     12722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 419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 7224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LD01 ENC      3296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LD02 ENC      2538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LD1  EXE    160862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EXE     24736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FRM      4589 03/06/93   2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AME  GW1        13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MO10 HLE     41688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MO11 HLE     34597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MO12 HLE     47523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MO13 HLE     30935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MO10 REC        64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MO11 REC        84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MO12 REC        68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MO13 REC       126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LD1  HIC    303896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ATA  GW1    423472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LD1  HPA       832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ATA  GW1    781838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    HSE      2509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ATA  GW1    210957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LD1  HTI      3136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ATA  GW1    100950 03/06/93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  DOC      7438 03/06/93   2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    24361 09/07/92   2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E   BAT      1020 03/06/93   2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      DOC         0 03/06/93   22: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